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ino"/>
        <w:tabs>
          <w:tab w:val="clear" w:pos="375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03 Број:</w:t>
      </w:r>
      <w:r>
        <w:rPr>
          <w:lang w:val="sr-RS"/>
        </w:rPr>
        <w:t xml:space="preserve"> 02-4173/11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8. децембар 2011. годин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Б е о г р а д</w:t>
      </w:r>
    </w:p>
    <w:p>
      <w:pPr>
        <w:pStyle w:val="1tekst"/>
        <w:ind w:left="0" w:right="0" w:firstLine="10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96. и 97. Закона о државним службеницима ("Служ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и гласник РС", бр. 79/05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instrText xml:space="preserve"> HYPERLINK "../../E:%5Cr.stojanovic%5CLocal%20Settings%5CApplication%20Data%5CIng-Pro%5CIngProPaket5P%5C13703.htm" \l "ZK81/05%23ZK81/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CS"/>
        </w:rPr>
        <w:t>81/0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исправка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instrText xml:space="preserve"> HYPERLINK "../../E:%5Cr.stojanovic%5CLocal%20Settings%5CApplication%20Data%5CIng-Pro%5CIngProPaket5P%5C13703.htm" \l "zk83/05%23zk83/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CS"/>
        </w:rPr>
        <w:t>83/0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-исправка, 64/07, 67/07-исправка, 116/08, 104/09), члана 49. Закона о раду („Службени  гласник РС“ број 24/05, 61/05, 54/09), члана 69. став 1. и члана 70. Закона о Народној скупштини („Службени гласник РС“, број 9/10), тач. 4. и 6. Одлуке о организацији и раду Службе Народне скупштине („Службени гласник РС“, број 49/11) и чл. 4. и 5. Посебног колективног уговора за државне органе ("Службени гласник РС", бр. 95/08), генерални секретар Народне скупштине доноси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>ПРAВИЛНИК О ОБРАЗОВАЊУ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 xml:space="preserve">ЗАПОСЛЕНИХ У СЛУЖБИ НАРОДНЕ СКУПШТИНЕ </w:t>
      </w:r>
    </w:p>
    <w:p>
      <w:pPr>
        <w:pStyle w:val="1tekst"/>
        <w:ind w:left="0" w:right="0" w:hanging="0"/>
        <w:rPr>
          <w:rFonts w:ascii="Arial Black" w:hAnsi="Arial Black" w:cs="Times New Roman"/>
          <w:b/>
          <w:b/>
          <w:sz w:val="24"/>
          <w:szCs w:val="24"/>
          <w:lang w:val="sr-CS"/>
        </w:rPr>
      </w:pPr>
      <w:r>
        <w:rPr>
          <w:rFonts w:cs="Times New Roman" w:ascii="Arial Black" w:hAnsi="Arial Black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УВОДНЕ ОДРЕДБЕ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правилника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образовању запослених у Служби Народне скупштине (у даљем тексту: правилник) уређују се: извори финансирања образовних потреба, права и дужности запослених у Служби Народне скупштине (у даљем тексту: Служба) у вези са образовањем, одговорност, надлежност, организација, вишегодишње и годишње планирање образовних потреба, додатно образовање, стручно усавршавање и оспособљавање, студентска пракса и стажирање, волонтерски рад, стипендирање и евалуација образовања запослених у Служби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начење појединих појмова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и појмови,  у смислу овог правилника, имају следеће значење: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) “радно место” je део радне средине у оквиру Службе за које запослени испуњава законом и другим актима прописане услове и на којем обавља радне задатке у складу са описом послова свог радног мес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“каријера”</w:t>
      </w:r>
      <w:r>
        <w:rPr>
          <w:i/>
          <w:lang w:val="sr-CS"/>
        </w:rPr>
        <w:t xml:space="preserve"> </w:t>
      </w:r>
      <w:r>
        <w:rPr>
          <w:lang w:val="sr-CS"/>
        </w:rPr>
        <w:t>је низ послова и занимања које појединац обавља од првог запослења, па до одласка у пензију.</w:t>
      </w:r>
    </w:p>
    <w:p>
      <w:pPr>
        <w:pStyle w:val="1tekst"/>
        <w:ind w:left="0" w:right="0" w:firstLine="72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“пробни рад”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је обавеза за све који први пут заснивају радни однос у државном органу, а нису приправници нити раде у кабинету;</w:t>
      </w:r>
    </w:p>
    <w:p>
      <w:pPr>
        <w:pStyle w:val="1tekst"/>
        <w:ind w:left="0" w:right="0" w:firstLine="108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1tekst"/>
        <w:ind w:left="0" w:right="0" w:firstLine="108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1tekst"/>
        <w:ind w:left="0" w:right="0" w:firstLine="108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“образовање”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азумева стручно оспособљавање, стручно усавршавање, додатно образовање и друге облике усавршавања запослених према потребама Службе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“формално образовање”  је образовање у оквиру школског система – до докторских студија, на основу акредитованих програма образовања који воде до националног признања о стеченим квалификацијама, компетенцијама или нивоима образовања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“неформално образовање” подразумева све програме и активности стручног усавршавања и оспособљавања изван формалног  школског систе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“стручно усавршавање и оспособљавање”</w:t>
      </w:r>
      <w:r>
        <w:rPr>
          <w:i/>
          <w:lang w:val="sr-CS"/>
        </w:rPr>
        <w:t xml:space="preserve"> </w:t>
      </w:r>
      <w:r>
        <w:rPr>
          <w:lang w:val="sr-CS"/>
        </w:rPr>
        <w:t>је уређен и организован начин стицања посебних знања и вештина, јачања способности потребних за успешно обављање послова из одређене струке, односно радног места, као и активности које се предузимају с циљем континуираног унапређења стручности запослених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) “додатно образовање” је стицање непосредно вишег нивоа образовања на студијам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рвог степ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новне академске, основне струковне студије, односно студије у трајању до три године), студијам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ругог степен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дипломске академске студије – мастер, специјалистичке академске студије, специјалистичке струковне, односно основне студије у трајању од најмање четири године) и студијам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трећег степ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кторске студије)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9) “државни стручни </w:t>
      </w:r>
      <w:r>
        <w:rPr>
          <w:rFonts w:cs="Times New Roman" w:ascii="Times New Roman" w:hAnsi="Times New Roman"/>
          <w:sz w:val="24"/>
          <w:szCs w:val="24"/>
          <w:lang w:val="sr-CS"/>
        </w:rPr>
        <w:t>испит” је испит који полажу државни службеници после окончања приправничког стажа и државни службеници на пробном раду који су засновали радни однос на неодређено време у складу с важећим прописима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) “приправништво”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поступа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е спроводи за лица која први пут заснивају радни однос у својој струци и оспособљавају се за самосталан рад у складу с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жећим прописима;</w:t>
      </w:r>
    </w:p>
    <w:p>
      <w:pPr>
        <w:pStyle w:val="1tekst"/>
        <w:ind w:left="0" w:right="0" w:firstLine="72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11) “волонтер”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оба која сопственом вољом (добровољно), индивидуално или заједно с другим волонтерима пружа своје услуге Служби, без материјалне надокнаде у складу са важећим прописим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ори финанс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образовања, у смислу члана 1. овог правилника, обезбеђују се из скупштинског буџета, донација и других извора, у складу са законом и другим општим актима које доноси генерални секретар Народне скупштине (у даљем тексту: генерални секретар)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 може одобрити средства за финансирање само оног образовања, односно стручног усавршавања и оспособљавања које је од значаја з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локруг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одне ску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и које је организовано од стране Одељења за људске ресурсе у складу са законом, вишегодишњим и годишњим планом образовања и које је предвиђено скупштинским буџетом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и дужност на образовање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у Служби има право и дужнос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разовањ</w:t>
      </w:r>
      <w:r>
        <w:rPr>
          <w:rFonts w:cs="Times New Roman" w:ascii="Times New Roman" w:hAnsi="Times New Roman"/>
          <w:sz w:val="24"/>
          <w:szCs w:val="24"/>
          <w:lang w:val="sr-CS"/>
        </w:rPr>
        <w:t>а према потребама Службе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у Служби има право и дужност да се у току рада додатно образује, стручно оспособљава и усавршава за рад на радном месту на које је распоређен, односно за рад на другом радном месту  за које поседује одговарајуће услове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 је дужан да свим запосленима у Служби под једнаким условима омогући образовање када то захтева увођење другачијег начина и организације рада, потреба унапређења процеса рада и развоја каријере запосленог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датно образовање, стручно усавршавање и оспособљавање запослених у Служби заснива се на програмима којима се одређују облици и садржина усавршавања и висина средстава за усавршавање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и из става 4. овог члана саставни су део вишегодишњег и годишњег плана образовања које доноси генерални секретар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. ОДГОВОРНОСТ, НАДЛЕЖНОСТ И ОРГАНИЗАЦИЈ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ност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1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1tekst"/>
        <w:tabs>
          <w:tab w:val="clear" w:pos="720"/>
          <w:tab w:val="left" w:pos="1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lang w:val="sr-RS"/>
        </w:rPr>
      </w:pPr>
      <w:r>
        <w:rPr>
          <w:lang w:val="sr-CS"/>
        </w:rPr>
        <w:t>Образовање, у смислу овог правилника, представља подељену</w:t>
      </w:r>
      <w:r>
        <w:rPr>
          <w:i/>
          <w:lang w:val="sr-CS"/>
        </w:rPr>
        <w:t xml:space="preserve"> </w:t>
      </w:r>
      <w:r>
        <w:rPr>
          <w:lang w:val="sr-CS"/>
        </w:rPr>
        <w:t>одговорност генералног секретара, руководилаца организационих јединица, начелника Одељења за људске ресурсе</w:t>
      </w:r>
      <w:r>
        <w:rPr>
          <w:lang w:val="sr-RS"/>
        </w:rPr>
        <w:t xml:space="preserve"> и</w:t>
      </w:r>
      <w:r>
        <w:rPr>
          <w:lang w:val="sr-CS"/>
        </w:rPr>
        <w:t xml:space="preserve"> Комисије за образовање запослених у Служби</w:t>
      </w:r>
      <w:r>
        <w:rPr>
          <w:lang w:val="sr-RS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правима, </w:t>
      </w:r>
      <w:r>
        <w:rPr>
          <w:rFonts w:cs="Times New Roman" w:ascii="Times New Roman" w:hAnsi="Times New Roman"/>
          <w:sz w:val="24"/>
          <w:szCs w:val="24"/>
          <w:lang w:val="sr-RS"/>
        </w:rPr>
        <w:t>дужнос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говорностима у вези са образовањем запослених у  Служби одлучује генерални секрета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длежност Комисије за образовање запослених у Служб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Комисија за образовање запослених у Служби (у даљем тексту: Комисија за образовање) </w:t>
      </w:r>
      <w:r>
        <w:rPr>
          <w:rFonts w:cs="Times New Roman" w:ascii="Times New Roman" w:hAnsi="Times New Roman"/>
          <w:sz w:val="24"/>
          <w:szCs w:val="24"/>
          <w:lang w:val="sr-CS"/>
        </w:rPr>
        <w:t>врши следеће послове: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1) пружа стручну помоћ генералном секретару у вези са реализацијом вишегодишњег и годишњег плана образовања запослених у Служби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2) спроводи поступак селекције кандидата за образовање и припрема одговарајућу документацију за генералног секретара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3) доставља генералном секретару информације, препоруке и савете у вези са реализацијом вишегодишњег и годишњег плана образовања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4) доноси Пословник о раду Комисије за образовање и друге акте и документе из своје надлежности или по налогу генералног секретара.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/>
      </w:pPr>
      <w:r>
        <w:rPr/>
        <w:t>Надлежност Одељења за људске ресурсе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Члан 7.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 xml:space="preserve">Организацију и реализацију образовних активности утврђених законом, овим правилником и другим актима генералног секретара врши </w:t>
      </w:r>
      <w:r>
        <w:rPr>
          <w:b w:val="false"/>
          <w:iCs/>
        </w:rPr>
        <w:t>Одељење за људске ресурсе</w:t>
      </w:r>
      <w:r>
        <w:rPr>
          <w:b w:val="false"/>
        </w:rPr>
        <w:t>, које: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1) координира имплементацију вишегодишњег и годишњег плана образовања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2) припрема опште и појединачне акте из области образовања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3) помаже у обезбеђивању донација за потребе образовања из овог правилника и пружа стручну помоћ донаторима у организовању и спровођењу обука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4) пружа стручну помоћ организационим јединицама и запосленима у Служби у вези са образовањем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5) припрема посебне програме обуке за запослене у Служби за које се то утврди у поступку оцењивања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6) прави нацрт плана стручног усавршавања и оспособљавања, координира и спроводи стручно усавршавање и оспособљавање запослених у Служби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7) обезбеђује редовно ажурирање централне кадровске евиденције о спроведеним обукама за сваког запосленог у Служби посебно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8) прати напредак образовања, координира процес евалуације образовања, припрема годишњи извештај с предлогом мера како би се обезбедио квалитет, економичност и вредност образовања запослених у Служби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9) припрема и израђује материјале за потребе Комисије за образовање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10) обавља друге послове из своје надлежности.</w:t>
      </w:r>
    </w:p>
    <w:p>
      <w:pPr>
        <w:pStyle w:val="NormalIndent"/>
        <w:numPr>
          <w:ilvl w:val="0"/>
          <w:numId w:val="0"/>
        </w:numPr>
        <w:ind w:left="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/>
      </w:pPr>
      <w:r>
        <w:rPr/>
        <w:t>Одговорност руководилаца организационих јединица у Служби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ликом образовања запослених у Служби посебну одговорност имају </w:t>
      </w:r>
      <w:r>
        <w:rPr>
          <w:iCs/>
          <w:lang w:val="sr-CS"/>
        </w:rPr>
        <w:t>руководиоци</w:t>
      </w:r>
      <w:r>
        <w:rPr>
          <w:lang w:val="sr-CS"/>
        </w:rPr>
        <w:t xml:space="preserve"> организационих јединица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оци организационих јединица, у складу са вишегодишњим и годишњим планом образовања, утврђују потребе за образовањем у унутрашњим организационим јединицама на чијем су челу и обавештавају Одељење за људске ресурсе о утврђеним потребама за образова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ност запослених у Служби</w:t>
      </w:r>
    </w:p>
    <w:p>
      <w:pPr>
        <w:pStyle w:val="Normal"/>
        <w:ind w:firstLine="202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послени у Служби имају активну улогу у исказивању потреба за образовањем, а посебно у испуњавању утврђених обавеза које произилазе из дужности да се стручно усавршавају према потребама Службе, као и у примени стеченог знања на радном месту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ВИШЕГОДИШЊИ И ГОДИШЊИ ПЛАН ОБРАЗОВАЊ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ПОСЛЕНИХ У СЛУЖБИ И САРАДЊА</w:t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шегодишњи план образовањ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Вишегодишњи план образовања је плански документ којим Служба успоставља интегрални систем образовања као комплексан и дугорочан процес, који треба да обезбеди професионалност, ефикасност, економичност и етичку димензију рада Службе.</w:t>
      </w:r>
    </w:p>
    <w:p>
      <w:pPr>
        <w:pStyle w:val="NormalWeb"/>
        <w:spacing w:before="0" w:after="0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Вишегодишњи план образовања утврђује кључне елементе обуке, едукације и развоја запослених у Служби за период од пет година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Вишегодишњи план образовања запослених у Служби се доноси, након претходно спроведених консултација с руководиоцима организационих јединица и осталим запосленима у Служби, а на основу: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1) анализе фактографске грађе о образовним потребама запослених у Служби, које у одређеним временским периодима спроводи Одељење за људске ресурсе (упитник, анкета, интервју, евалуација образовних модула, процена и сл.);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2) анализе садржине важећих прописа којима се уређује рад у Служби;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3) допунске анализе у случају специфичних потреба за додатним образовањем (нове технологије, нова организација рада и сл.).</w:t>
      </w:r>
    </w:p>
    <w:p>
      <w:pPr>
        <w:pStyle w:val="NormalWeb"/>
        <w:spacing w:before="0" w:after="0"/>
        <w:ind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дговорност учесника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лан 11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lang w:val="sr-CS"/>
        </w:rPr>
        <w:t>У циљу примене вишегодишњег плана образовања, генерални секретар утврђује одговорност свих учесника у систему образовањ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Годишњи план образовања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лан 12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Годишњи план образовања је документ који се доноси на основу вишегодишњег плана образовања и предвиђа подручја или врсту конкретног образовног садржаја, број запослених у Служби за које се планира образовање на годишњем нивоу, реализатора образовања, као и финансијска средства која су потребна за његову реализацију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Образовни садржаји у годишњем плану образовања сврставају се по тематским групама од значаја за различите циљне групе запослених у Служби.</w:t>
      </w:r>
    </w:p>
    <w:p>
      <w:pPr>
        <w:pStyle w:val="NormalWeb"/>
        <w:spacing w:before="0" w:after="0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Генерални секретар може одобрити прерасподелу финансијских средстава за потребе реализације годишњег плана образовања у складу са скупштинским буџетом.</w:t>
      </w:r>
    </w:p>
    <w:p>
      <w:pPr>
        <w:pStyle w:val="NormalWeb"/>
        <w:spacing w:before="0" w:after="0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длагање образовних активности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  <w:t xml:space="preserve">Члан 13. 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људске ресурсе је дужно да свим организационим јединицама Службе,  достави упитник за предлагање образовних активности за годишњи план за следећу календарску годину најкасније до 1. априла текуће године</w:t>
      </w:r>
      <w:r>
        <w:rPr>
          <w:color w:val="FF0000"/>
          <w:lang w:val="sr-CS"/>
        </w:rPr>
        <w:t>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з позив из става 1. овог члана доставља се упитник (анкетни листић и сл.) за процену потреба у смислу става 1.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зи руководилаца и запослених у Служби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>Члан 14.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утврђивања садржаја за годишњи план образовања, Одељење за људске ресурсе ће узети у обзир предлоге руководилаца организационих јединица и запослених у Служби за које утврди да су у складу са вишегодишњим планом образовања, потребама процеса рада Службе или радном перспективом запосленог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за достављање потреба за образовањ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уководиоци организационих јединица и запослени у Служби дужни су да предлоге за образовање доставе Одељењу за људске ресурсе у року од 15 дана од дана пријема упитника из члана 13. овог прави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ношење годишњег плана образ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лан 16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>Одељење за људске ресурсе припрема предлог годишњег плана образовања из члана 12. овог правилника</w:t>
      </w:r>
      <w:r>
        <w:rPr>
          <w:lang w:val="sr-RS"/>
        </w:rPr>
        <w:t xml:space="preserve"> најкасније до 1. децембра текуће године</w:t>
      </w:r>
      <w:r>
        <w:rPr>
          <w:lang w:val="sr-CS"/>
        </w:rPr>
        <w:t xml:space="preserve"> и доставља </w:t>
      </w:r>
      <w:r>
        <w:rPr>
          <w:lang w:val="sr-RS"/>
        </w:rPr>
        <w:t xml:space="preserve">га </w:t>
      </w:r>
      <w:r>
        <w:rPr>
          <w:lang w:val="sr-CS"/>
        </w:rPr>
        <w:t>генералном секретару.</w:t>
      </w:r>
    </w:p>
    <w:p>
      <w:pPr>
        <w:pStyle w:val="TextBodyIndent"/>
        <w:spacing w:before="0" w:after="0"/>
        <w:ind w:left="0"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>Генерални секретар доноси годишњи план образовања за следећу календарску годину у року од 15 дана од достављања предлога годишњег плана образовања од стране Одељења за људске ресурсе.</w:t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радњ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и реализације вишегодишњег и годишњег плана образовања, Служба ће сарађивати са другим државним органима, образовним институцијама, организацијама и релевантним стручњацима из одговарајућих области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лужба ће сарађивати и одржавати активно партнерство са невладиним  и међународним организацијама које су биле активне у домену јачања капацитета Службе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V. ДОДАТНО ОБРАЗОВАЊЕ</w:t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додатно образовање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ма у Служби, у складу са законом и овим правилником, може се омогућити додатно образовање у случају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увођења новог начина и организације рада Службе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потребе унапређења процеса рада у Служби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промене у образовном систему Републике Србије; </w:t>
      </w:r>
    </w:p>
    <w:p>
      <w:pPr>
        <w:pStyle w:val="1tekst"/>
        <w:ind w:left="0" w:right="0"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потребe попуњавања одређеног радног места у Служби;</w:t>
      </w:r>
    </w:p>
    <w:p>
      <w:pPr>
        <w:pStyle w:val="1tekst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развоја каријере запосленог у Служб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Трошкови додатног образовања из става 1. овог члана обезбеђују се из средстава  скупштинског буџе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 запослен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у Служби који је конкурисао за додатно образовање бира се путем спровођења интерног конкурса.</w:t>
      </w:r>
    </w:p>
    <w:p>
      <w:pPr>
        <w:pStyle w:val="1tekst"/>
        <w:ind w:left="0" w:right="0" w:firstLine="600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1tekst"/>
        <w:ind w:left="0" w:right="0" w:firstLine="6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е за избор запослених који се додатно образују утврђује Комисија за образовање, ценећи нарочито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</w:t>
        <w:tab/>
        <w:t xml:space="preserve">дужину радног стажа запосленог у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ној скупшт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другом државном органу;</w:t>
      </w:r>
    </w:p>
    <w:p>
      <w:pPr>
        <w:pStyle w:val="1tekst"/>
        <w:numPr>
          <w:ilvl w:val="0"/>
          <w:numId w:val="5"/>
        </w:numPr>
        <w:ind w:left="108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e запосленог у претходне три године;</w:t>
      </w:r>
    </w:p>
    <w:p>
      <w:pPr>
        <w:pStyle w:val="1tekst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</w:t>
        <w:tab/>
        <w:t>врсту и садржај додатног образовања и његову усклађеност са потребама Службе и каријером;</w:t>
      </w:r>
    </w:p>
    <w:p>
      <w:pPr>
        <w:pStyle w:val="1tekst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</w:t>
        <w:tab/>
        <w:t>акредитованост образовног програма;</w:t>
      </w:r>
    </w:p>
    <w:p>
      <w:pPr>
        <w:pStyle w:val="1tekst"/>
        <w:numPr>
          <w:ilvl w:val="0"/>
          <w:numId w:val="3"/>
        </w:numPr>
        <w:tabs>
          <w:tab w:val="clear" w:pos="720"/>
          <w:tab w:val="left" w:pos="1080" w:leader="none"/>
        </w:tabs>
        <w:ind w:left="1800" w:right="0" w:hanging="10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је запослени већ користио средства из скупштинског буџета по овом основу;</w:t>
      </w:r>
    </w:p>
    <w:p>
      <w:pPr>
        <w:pStyle w:val="1tekst"/>
        <w:numPr>
          <w:ilvl w:val="0"/>
          <w:numId w:val="3"/>
        </w:numPr>
        <w:tabs>
          <w:tab w:val="clear" w:pos="720"/>
          <w:tab w:val="left" w:pos="1080" w:leader="none"/>
        </w:tabs>
        <w:ind w:left="1800" w:right="0" w:hanging="10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је против запосленог вођен или је у току дисциплински поступак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више кандидата има исти број бодова, предност ће имати кандидат са вишим просеком оцене у последње три године (државни службеник) или са дужим радним стажом у Служби (намештени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за образовање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образовање, коју образује генерални секретар, састоји се од три члана који имају замени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ви и заменици чланова Комисије за образовање именују се из реда запослених у Служби на период од четири године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едан члан комисије и његов заменик одређују се из реда запослених у Одељењу за људске ресурсе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ословником о раду Комисије за образовање ближе се уређују надлежност и начин р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а и обавезе запослених у Служби који се додатно образују</w:t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запослених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додатно образују у складу са законом, Посебним колективним уговором за државне органе и овим правилником уређују се уговором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запослени прекине додатно образовање, дужан је да једнократно врати све учињене трошкове по том основу, осим ако је образовање прекинуо из оправданих разлога (болест, породиљско одсуство и сл.)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ност разлога из претходног става, на предлог Комисије за образовање, утврђује генерални секретар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ћено одсуство ради полагања испит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има право на плаћено одсуство за полагање испита у оквиру додатног образовања по један радни дан, а највише до седам радних дана у току календарске године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има право на плаћено одсуство у трајању од седам радних дана за прво полагање државног стручног испита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ено одсуство се одобрава на писмени захтев запосленог, под условом да је приложио доказ о постојању правног основа за коришћење плаћеног одсуства (потврда образовне установе у којој се наводи тачан датум полагања испита)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одобравању плаћеног одсуства доноси генерални секретар.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ровање радног односа, односно</w:t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плаћено одсуство ради додатног образовањ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у Служби има право на мировање радног односа, односно на неплаћено одсуство, ако додатно образовање захтева привремено одсуство са рада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неплаћеном одсуству у смислу става 1. овог члана,  на предлог Комисије за образовање, доноси генерални секретар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 може одобрит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 30 радних дана неплаћеног одсуства  запосленом у календарској години ради школовања, специјализације или другог вида стручног образовања и усавршавања (магистратура, докторат), којем запослени приступа на своју иницијативу, ако одсуство запосленог не би битно утицало на извршавање послова радног места на које је запослени распоређен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CS"/>
        </w:rPr>
        <w:t>V. СТРУЧНО УСАВРШАВАЊЕ И ОСПОСОБЉАВАЊЕ ЗАПОСЛЕНИХ У СЛУЖБ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Појам и трошкови стручног усавршавања и оспособљавањ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sr-CS"/>
        </w:rPr>
        <w:t>Члан 24.</w:t>
      </w:r>
    </w:p>
    <w:p>
      <w:pPr>
        <w:pStyle w:val="TextBodyIndent"/>
        <w:spacing w:before="0" w:after="0"/>
        <w:ind w:lef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ручно усавршавање и оспособљавање (у даљем тексту: обука) обухвата различите програме, који се спроводе током радног односа у циљу: унапређења знања, способности, вештина, компетенција, стицања нових знања, даљег личног и професионалног развоја запосле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Одељење за људске ресурсе организује обуку (тренинге, семинаре,  округле столове, интерактивне радионице, конференције и сл.), унутар и ван земље, сходно вишегодишњем и годишњем плану образовања и приоритетима које на предлог Комисије за образовање одобрава генерални секретар.</w:t>
      </w:r>
    </w:p>
    <w:p>
      <w:pPr>
        <w:pStyle w:val="Normal"/>
        <w:autoSpaceDE w:val="false"/>
        <w:ind w:firstLine="60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ошкове за одржавање обуке из става 2. овог члана сноси Народна скупштина, други државни орган, парламент земље домаћина, међународна или невладина организација или други организатор стручног усавршавања и оспособљавања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време док се налази на стручном усавршавању на које га упути генерални секретар, запослени у Служби остварује права као да се налази на 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о и дужност похађања об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jc w:val="center"/>
        <w:rPr>
          <w:lang w:val="sr-CS"/>
        </w:rPr>
      </w:pPr>
      <w:r>
        <w:rPr>
          <w:lang w:val="sr-CS"/>
        </w:rPr>
        <w:t>Члан 25.</w:t>
      </w:r>
    </w:p>
    <w:p>
      <w:pPr>
        <w:pStyle w:val="TextBodyIndent"/>
        <w:spacing w:before="0" w:after="0"/>
        <w:ind w:lef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послени имају право и дужност да похађају обуку</w:t>
      </w:r>
      <w:r>
        <w:rPr>
          <w:lang w:val="sr-RS"/>
        </w:rPr>
        <w:t xml:space="preserve"> </w:t>
      </w:r>
      <w:r>
        <w:rPr>
          <w:lang w:val="sr-CS"/>
        </w:rPr>
        <w:t>на кој</w:t>
      </w:r>
      <w:r>
        <w:rPr>
          <w:lang w:val="sr-RS"/>
        </w:rPr>
        <w:t>у</w:t>
      </w:r>
      <w:r>
        <w:rPr>
          <w:lang w:val="sr-CS"/>
        </w:rPr>
        <w:t xml:space="preserve"> их упути генерални секретар или од њега овлашћено лице према потребама Служб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случају да је запослени упућен да похађа обуку, коју је у претходном периоду већ похађао или је због редовних радних обавеза спречен да похађа обуку на коју је упућен дужан је да о томе писаним или електронским путем обавести Одељење за људске ресур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</w:t>
      </w:r>
      <w:r>
        <w:rPr>
          <w:lang w:val="sr-RS"/>
        </w:rPr>
        <w:t>евима</w:t>
      </w:r>
      <w:r>
        <w:rPr>
          <w:lang w:val="sr-CS"/>
        </w:rPr>
        <w:t xml:space="preserve"> из става 2. овог члана запослени се на основу писане потврде начелника Одељења за људске ресурсе односно</w:t>
      </w:r>
      <w:r>
        <w:rPr>
          <w:lang w:val="sr-RS"/>
        </w:rPr>
        <w:t xml:space="preserve"> писане</w:t>
      </w:r>
      <w:r>
        <w:rPr>
          <w:lang w:val="sr-CS"/>
        </w:rPr>
        <w:t xml:space="preserve"> сагласности  свог непосредног руководиоца ослоб</w:t>
      </w:r>
      <w:r>
        <w:rPr>
          <w:lang w:val="sr-RS"/>
        </w:rPr>
        <w:t>ађа</w:t>
      </w:r>
      <w:r>
        <w:rPr>
          <w:lang w:val="sr-CS"/>
        </w:rPr>
        <w:t xml:space="preserve"> обуке на коју је упуће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еоправдано одсуство са обуке на коју је запослени упућен у току радног времена повлачи дисциплинску одговор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одржавања обуке, када је то назначено, запослени који је похађао обуку дужан је да сачини извештај о садржају обуке и достави га Одељењу за људске ресурсе и свом непосредном руковод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терна и екстерна обу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ука се може организовати и спроводити интерно у оквиру Службе и екстерно ван 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 интерном обуком се подразуме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едукација и упознавање новозапослених службеника са прописима од значаја за остваривање надлежности Народне скупштин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тренинзи, семинари, курсеви и радионице организоване у оквиру Служб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) праћење и проучавање прописа, стручних публикација и других материјала из делокруга рада </w:t>
      </w:r>
      <w:r>
        <w:rPr>
          <w:lang w:val="sr-RS"/>
        </w:rPr>
        <w:t>Народне скупштине</w:t>
      </w:r>
      <w:r>
        <w:rPr>
          <w:lang w:val="sr-CS"/>
        </w:rPr>
        <w:t xml:space="preserve">, као и примена нових метода и средстава рада; 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упознавање са новом законском регулативом, домаћим и међународним прописима од значаја за делокруг рад</w:t>
      </w:r>
      <w:r>
        <w:rPr>
          <w:lang w:val="sr-RS"/>
        </w:rPr>
        <w:t>а Народне скупштине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стручни састанци, консултације, као и тематске расправе о појединим стручним питањима која се организују у оквиру Служ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 </w:t>
      </w:r>
      <w:r>
        <w:rPr>
          <w:iCs/>
          <w:lang w:val="sr-CS"/>
        </w:rPr>
        <w:t>екстерном обуком се</w:t>
      </w:r>
      <w:r>
        <w:rPr>
          <w:i/>
          <w:lang w:val="sr-CS"/>
        </w:rPr>
        <w:t xml:space="preserve"> </w:t>
      </w:r>
      <w:r>
        <w:rPr>
          <w:lang w:val="sr-CS"/>
        </w:rPr>
        <w:t>подразумева похађање тренинга, семинара, курсева, учешће на интерактивним радионицама, студијским посетама, конференцијама, округлим столовима, стручна пракса, саветовање и други одговарајући облици обука које се одвијају у седишту или ван седишта Народне скупштине, а финансирани су од стране других државних органа, парламента земље домаћина, међународне или невладине организације или другог организатора стручног усавршавања и оспособљав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одатно стручно усавршавањ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 xml:space="preserve">Члан 27. 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 обавезном обуком, у смислу овог правилника, подразумева се додатно стручно усавршавање и оспособљавање државног службеника у </w:t>
      </w:r>
      <w:r>
        <w:rPr>
          <w:lang w:val="sr-RS"/>
        </w:rPr>
        <w:t>Служби</w:t>
      </w:r>
      <w:r>
        <w:rPr>
          <w:lang w:val="sr-CS"/>
        </w:rPr>
        <w:t xml:space="preserve">, које се као корективна мера реализује у случајевима када је оцена рада запосленог “не задовољава”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ржавни службеник из става 1. овог члана упућује се на неки од видова обуке, за који његов непосредни руководилац процени да би на најбољи начин помогао у отклањању недостатака у раду.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. ДРЖАВНИ СТРУЧНИ ИСПИТ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лагање државног стручног испит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и службеник који је у радном односу на неодређено време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ко нема положен државни стручни испит, односно други одговарајући испит у складу са законом, или се налази на пробном раду, као и приправник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авезан је да положи државни стручни испит. 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жавни стручни испит могу полагати и лица с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а је Народна скупштина закључила уговор о стажирању ради обављања стручне праксе у трајању од годину дана. 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ошкови државног стручног испита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9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жавни стручни испит полаже се на начин, у року и по поступку који је одређен законом и Уредбом о програму и начину полагања државног стручног испит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е полагања државног стручног испита за лица која државни стручни испит полажу први пут сноси Народна скупштина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I. ПРИПРАВНИЦИ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оспособљавања и трајање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0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оспособљавања запослених који су први пут засновали радни однос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 циљ да их оспособи за самостално вршење послова и пружи помоћ да се лакше припреме за полагање државног стручног испит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авнички стаж на радним местима са високим образовањем студија другог степена (дипломске академске – мастер, специјалистичке академске студије, специјалистичке струковне студије), односно са основним студијама у трајању од најмање четири године, трај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авнички стаж на радним местима са високим образовањем студија првог степена (основне академске студије, основне струковне студије), односно студијама у трајању до три године, трај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евет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есе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радним местима са средњим образовањем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шест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есеци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Менторство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авање новозапосленог врши се у складу са законом, овим правилником и другим актима које доноси генерални секретар, под контролом ментора кога одреди генерални секретар или овлашћено лице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нтор може бити запослени у Служби који има исти или виши степен школске спреме у односу на приправника  и најмање седам година радног искуства у стру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оспособљавањ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себан програм оспособљавања новозапослених у Служби уређује се актом који доноси генерални секретар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 мишљење о оспособљености приправник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окончања приправничког стажа, ментор даје генералном секретару писмено мишљење о оспособљености приправник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људске ресурсе по достављеном писменом мишљењу о оспособљености приправника, на основу пријаве приправника за полагање државног стручног испита, спроводи даљи поступак полагања државног стручног испит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правник после окончања приправничког стажа и положеног државног стручног испита може да настави рад на неодређено време ако постоји одговарајуће радно место на које може да буде распоређен и ако се распоређивање уклапа у донесени кадровски план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I. ПРОБНИ РАД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жавни службеници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3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бни рад је обавезан за све држав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нике који први пут заснивају радни однос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ису приправници, нити раде у Кабинету председника Народне скупштине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бни рад за радни однос заснован на неодређено време траје шест месе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рад на одређено време пробни рад је обавезан само ако је радни однос заснован на период дуж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шест месеци и траје два месец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бном раду не подлежу државни службеници на положају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вање пробног рад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5</w:t>
      </w:r>
      <w:r>
        <w:rPr>
          <w:lang w:val="sr-CS"/>
        </w:rPr>
        <w:t>.</w:t>
      </w:r>
    </w:p>
    <w:p>
      <w:pPr>
        <w:pStyle w:val="1tekst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обни рад државног службеника прати његов непосредно претпостављени.</w:t>
      </w:r>
    </w:p>
    <w:p>
      <w:pPr>
        <w:pStyle w:val="1tekst"/>
        <w:ind w:left="0" w:right="0" w:firstLine="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епосредно претпостављени до окончања пробног рада доставља генералном секретару писмено мишљење о томе да ли је државни службеник задовољио на пробном раду.</w:t>
      </w:r>
    </w:p>
    <w:p>
      <w:pPr>
        <w:pStyle w:val="1tekst"/>
        <w:ind w:left="0" w:right="0" w:firstLine="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жавном службенику који не задовољи на пробном раду или не положи државни стручни испит до окончања пробног рада престаје радни однос у складу са законом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штеници</w:t>
      </w:r>
    </w:p>
    <w:p>
      <w:pPr>
        <w:pStyle w:val="1tekst"/>
        <w:ind w:left="0" w:right="0" w:firstLine="6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36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говором о раду може да се уговори пробни рад приликом заснивања радног односа са намештеником у </w:t>
      </w:r>
      <w:r>
        <w:rPr>
          <w:lang w:val="sr-RS"/>
        </w:rPr>
        <w:t>Народној скупштини</w:t>
      </w:r>
      <w:r>
        <w:rPr>
          <w:lang w:val="sr-CS"/>
        </w:rPr>
        <w:t>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бни рад не може да се уговори са приправником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бни рад у смислу става 1. овог члана може да траје најдуже шест месеци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бни рад намештеника прати његов непосредно претпостављени, који после окончања пробног рада даје писмено мишљење генералном секретару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време пробног рада генерални секретар и запослени могу да откажу уговор о раду са отказним роком који не може бити краћи од пет радних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мештенику који за време пробног рада није показао одговарајуће радне и стручне способности престаје радни однос даном истека рока одређеног уговором о 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X. ДРУГИ ОБЛИЦИ СТРУЧНОГ УСАВРШАВАЊА И ОСПОСОБЉАВАЊ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а пракса и стaжирање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7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тудентска пр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оди се ради упознавања студената завршних година студија са пословима из надлежности Народне скупштине путем практичног рада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тажир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оди се због потребе оспособљавања кандидата са стеченим високим образовањем на студијама првог и  другог степена ради стицања практичних знања и искуства неопходних за њихов рад на будућем радном месту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доношења одлуке о студентској пракси и стажирању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оју студената и стажиста) генерални секретар ће нарочито ценити кадровске потребе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студентске праксе и стажирања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ентска пракса и стажирање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ганизују се за период до годину дана, сходно закону, овом правилнику, Меморандуму о сарадњи и могућностима Народне скупштине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студентску праксу и стажирање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9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пријема студената и стажиста на праксу односно стажирање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>, генерални секретар упућује позив који се објављује на огласним таблама образовних установа у Републици Србији и на интернет страници Народне скупштине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зиву из става 1. овог члана означава се број студената или стажиста, као и услови које морају да испуњавају да би обављали праксу односно стажирање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пријему кандидата на праксу односно стажирање у Служби доноси генерални секретар, на предлог Комисије за образовање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а, дужности и одговорности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0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студентске праксе и стажирања у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ује се у складу са Меморандумом о сарадњи.</w:t>
      </w:r>
    </w:p>
    <w:p>
      <w:pPr>
        <w:pStyle w:val="1tekst"/>
        <w:ind w:left="0" w:right="0" w:firstLine="60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између Народне скупштине и кандидата регулишу се уговором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X. ВОЛОНТЕРСКИ РАД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волонтирањ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родна скупштина може бити организатор волонтирања, сходно закону и другим  актима.</w:t>
      </w:r>
    </w:p>
    <w:p>
      <w:pPr>
        <w:pStyle w:val="Normal"/>
        <w:autoSpaceDE w:val="false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Корисник волонтерске услуге може бити физичко лице, правно лице чији основни статутарни циљ није стицање или расподела добити, или друштвена заједница. </w:t>
      </w:r>
    </w:p>
    <w:p>
      <w:pPr>
        <w:pStyle w:val="Normal"/>
        <w:autoSpaceDE w:val="false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lang w:val="sr-CS"/>
        </w:rPr>
        <w:t>Народна скупштина  може истовремено бити и корисник волонтирања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ивање уговора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 је дужан да закључи уговор о волонтирању са волонтером уколико волонтерска услуга траје дуже од 10 сати недељно најмање три месеца без прекида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дносе из уговора о волонтирању из става 1. овог члана примењују се општи прописи облигационог права, ако законом није другачије одређено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људске ресурсе је дужно да води евиденцију о волонтерском раду у складу са законом.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XI. СТИПЕНДИРАЊЕ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ипендирање детета лица настрадалог запосленог у Служби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 може, у зависности од финансијских могућности, да стипендира школовање детета настрадалог лица запосленог у Служби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о додели стипендије коју, на предлог Комисије за образовање, доноси генерални секретар, утврђује се висина и време трајања стипендије.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нос стипендије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нос стипендије утврђује се за сваку календарску годину и то на следећи начин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за ученике основне школе – у висини четвртине просечне нето зараде по запосленом у привреди Републике Србије према последњем објављеном податку органа надлежног за послове статистике, без пореза и доприноса у Републици Србији;</w:t>
      </w:r>
    </w:p>
    <w:p>
      <w:pPr>
        <w:pStyle w:val="1tekst"/>
        <w:ind w:left="0" w:right="0"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за ученике средње школе – у висини трећине просечне нето зараде по запосленом у привреди Републике Србије према последњем објављеном податку надлежног органа за послове статистике, без пореза и доприноса у Републици Србији;</w:t>
      </w:r>
    </w:p>
    <w:p>
      <w:pPr>
        <w:pStyle w:val="1tekst"/>
        <w:ind w:left="0" w:right="0"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за студенте академских и струковних студија – у висини половине просечне нето зараде по запосленом у привреди Републике Србије према последњем објављеном податку надлежног органа за послове статистике, без пореза и доприноса у Републици Србији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између Народне скупштине и лица коме се додељује стипендија, односно Народне скупштине и законског заступника, ако је прималац стипендије малолетан,  регулишу се уговором о стипендирању.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XII. ЕВАЛУ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валу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жби се, по правилу, прате и проучавају исходи образовања након сваког реализованог програма, а посеб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ind w:firstLine="960"/>
        <w:jc w:val="both"/>
        <w:rPr>
          <w:lang w:val="sr-CS"/>
        </w:rPr>
      </w:pPr>
      <w:r>
        <w:rPr>
          <w:lang w:val="sr-CS"/>
        </w:rPr>
        <w:t>1)</w:t>
        <w:tab/>
        <w:t>њихов квалитет  и применљивост у прак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>
          <w:lang w:val="sr-CS"/>
        </w:rPr>
      </w:pPr>
      <w:r>
        <w:rPr>
          <w:lang w:val="sr-CS"/>
        </w:rPr>
        <w:t>прихваћеност иновативних метода учења (решавање хипотетичких и стварних проблема, вежбе симулације и сл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>
          <w:lang w:val="sr-CS"/>
        </w:rPr>
      </w:pPr>
      <w:r>
        <w:rPr>
          <w:lang w:val="sr-CS"/>
        </w:rPr>
        <w:t>мотивисаност запослених за уче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>
          <w:lang w:val="sr-CS"/>
        </w:rPr>
      </w:pPr>
      <w:r>
        <w:rPr>
          <w:lang w:val="sr-CS"/>
        </w:rPr>
        <w:t>постигнути ниво реформске оријентације Службе у цел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/>
      </w:pPr>
      <w:r>
        <w:rPr>
          <w:lang w:val="sr-CS"/>
        </w:rPr>
        <w:t>прихваћеност промена од стране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о евалуацији образовања на годишњем нивоу сачињава Одељење за људске ресурсе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XIII. ПРЕЛАЗНЕ И ЗАВРШНЕ ОДРЕДБЕ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новање чланова Комисије за образовање</w:t>
      </w:r>
    </w:p>
    <w:p>
      <w:pPr>
        <w:pStyle w:val="1tekst"/>
        <w:ind w:left="0" w:right="0" w:firstLine="6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6.</w:t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тупања на снагу овог правилника, генерални секретар ће именовати чланове Комисије за образовање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станак важења претходног правилника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7.</w:t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ипендирање студената и запослених које је започето пре ступања на снагу овог правилника, као и започети остали облици образовања, окончаће се на начин и по поступку који је важио до ступања на снагу овог правилник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захтевима за образовање, стручно усавршавање и оспособљавање који су поднети до дана ступања на снагу овог правилника, а о којима није одлучивано до тог дана, одлучиваће се у складу са одредбама овог правилника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правилника, престаје да важи правилник 02-2446/07 од 13.07.2007. године.</w:t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пање на снагу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даном доношења.</w:t>
      </w:r>
    </w:p>
    <w:p>
      <w:pPr>
        <w:pStyle w:val="1tekst"/>
        <w:ind w:left="648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648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Вељко Одаловић с.р.</w:t>
      </w:r>
    </w:p>
    <w:sectPr>
      <w:footerReference w:type="default" r:id="rId3"/>
      <w:footerReference w:type="first" r:id="rId4"/>
      <w:type w:val="nextPage"/>
      <w:pgSz w:w="11906" w:h="16838"/>
      <w:pgMar w:left="1320" w:right="986" w:gutter="0" w:header="0" w:top="899" w:footer="1383" w:bottom="1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spacing w:lineRule="exact" w:line="28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16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lasavanjeistaboja1">
    <w:name w:val="naglasavanjeistaboja1"/>
    <w:basedOn w:val="DefaultParagraphFont"/>
    <w:qFormat/>
    <w:rPr>
      <w:b/>
      <w:bCs/>
      <w:color w:val="333333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lang w:val="it-I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ino">
    <w:name w:val="piedino"/>
    <w:basedOn w:val="Normal"/>
    <w:qFormat/>
    <w:pPr>
      <w:tabs>
        <w:tab w:val="clear" w:pos="720"/>
        <w:tab w:val="left" w:pos="375" w:leader="none"/>
      </w:tabs>
      <w:spacing w:before="120" w:after="0"/>
      <w:ind w:left="176" w:hanging="0"/>
      <w:jc w:val="right"/>
    </w:pPr>
    <w:rPr>
      <w:rFonts w:ascii="Trebuchet MS" w:hAnsi="Trebuchet MS" w:cs="Arial"/>
      <w:i/>
      <w:color w:val="4A525A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it-IT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clear" w:pos="720"/>
      </w:tabs>
      <w:ind w:left="0" w:firstLine="720"/>
      <w:jc w:val="both"/>
    </w:pPr>
    <w:rPr>
      <w:b/>
      <w:lang w:val="sr-CS"/>
    </w:rPr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7:00Z</dcterms:created>
  <dc:creator>djmila</dc:creator>
  <dc:description/>
  <cp:keywords/>
  <dc:language>en-US</dc:language>
  <cp:lastModifiedBy>p.milos</cp:lastModifiedBy>
  <cp:lastPrinted>2011-12-17T19:52:00Z</cp:lastPrinted>
  <dcterms:modified xsi:type="dcterms:W3CDTF">2011-12-20T12:17:00Z</dcterms:modified>
  <cp:revision>2</cp:revision>
  <dc:subject/>
  <dc:title> </dc:title>
</cp:coreProperties>
</file>